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ime i prezime s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_____________________________________________</w:t>
      </w:r>
    </w:p>
    <w:p>
      <w:pPr>
        <w:pStyle w:val="Normal"/>
        <w:rPr/>
      </w:pPr>
      <w:r>
        <w:rPr/>
        <w:t xml:space="preserve">Broj žiro računa (IB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Naziv b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kljica, _______________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  <w:t>OPĆINA KUK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Odbor za odobravanje </w:t>
      </w:r>
    </w:p>
    <w:p>
      <w:pPr>
        <w:pStyle w:val="Normal"/>
        <w:ind w:left="4248" w:firstLine="708"/>
        <w:rPr/>
      </w:pPr>
      <w:r>
        <w:rPr/>
        <w:t>stipendije studentim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Zamolba za dodjelu stipendije student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cijenjeni naslov da mi prema raspisanom natječaju za dodjelu stipendije odobri stipendiju sukladno mojoj predanoj dokumenta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ram n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m se da će te udovoljiti mojoj zamolbi te Vam unaprijed zahvalj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a potrebna dokumentacija u privi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Vlastoručni pot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6:00Z</dcterms:created>
  <dc:creator>Korisnik</dc:creator>
  <dc:description/>
  <cp:keywords/>
  <dc:language>en-US</dc:language>
  <cp:lastModifiedBy>Josip Burčul</cp:lastModifiedBy>
  <cp:lastPrinted>2014-11-11T14:19:00Z</cp:lastPrinted>
  <dcterms:modified xsi:type="dcterms:W3CDTF">2024-10-24T06:14:00Z</dcterms:modified>
  <cp:revision>5</cp:revision>
  <dc:subject/>
  <dc:title>_________________________________</dc:title>
</cp:coreProperties>
</file>