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ZJAVA O ČLANOVIMA ZAJEDNIČKOG DOMAĆINSTV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Radi ostvarivanja prava na stipendiju studentima Općine Kukljica pod kaznenom i materijalnom odgovornošću dajem sljedeću izjavu, kojom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Izjavljujem da zajedničko domaćinstvo čine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Student/ica – podnositelj/ica prijave za dodjelu bespovratne financijske pomoći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_________________________________, ___________________,   __________________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Ime (ime oca-majke) i prezime                    </w:t>
        <w:tab/>
        <w:tab/>
        <w:tab/>
        <w:t xml:space="preserve">datum rođenja     </w:t>
        <w:tab/>
        <w:t xml:space="preserve">              </w:t>
        <w:tab/>
        <w:tab/>
        <w:t xml:space="preserve">OIB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_____________________________________________,       __________________________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 xml:space="preserve">adresa prebivališta </w:t>
        <w:tab/>
        <w:tab/>
        <w:t xml:space="preserve">          </w:t>
        <w:tab/>
        <w:tab/>
        <w:tab/>
        <w:t xml:space="preserve">         vrsta prihoda koje ostvaruje / nema prihoda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Ostali članovi zajedničkog domaćinstva - srodnici studenta/ice: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222" w:type="dxa"/>
        <w:jc w:val="left"/>
        <w:tblInd w:w="-1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505"/>
        <w:gridCol w:w="1537"/>
        <w:gridCol w:w="1333"/>
        <w:gridCol w:w="1757"/>
        <w:gridCol w:w="2188"/>
        <w:gridCol w:w="1385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B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me (ime oca-majke) i prezim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Srodstvo s studentom/icom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um rođenja/godin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IB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dresa prebivališt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rsta prihoda koje ostvaruje/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ma prihod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poznat/a sam da zajedničko domaćinstvo čine bračni drugovi, izvanbračni drugovi, djeca i drugi srodnici ili druga zajednica osoba koji zajedno žive i prijavljeni su na istoj adresi prebivališta te privređuju, odnosno ostvaruju prihode na drugi način i troše ih zajedn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od materijalnom i kaznenom odgovornošću </w:t>
      </w:r>
      <w:r>
        <w:rPr>
          <w:bCs/>
        </w:rPr>
        <w:t>izjavljujem i vlastoručnim potpisom potvrđujem da su podaci navedeni u ovoj izjavi točni i potpuni te ovlašćujem nadležne da iste imaju pravo provjeravati, obrađivati, čuvati i upotrebljavati u skladu sa Zakonom o zaštiti osobnih podataka i drugim važećim propisima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________________________________ </w:t>
        <w:tab/>
        <w:tab/>
        <w:tab/>
        <w:t>_____________________</w:t>
      </w:r>
    </w:p>
    <w:p>
      <w:pPr>
        <w:pStyle w:val="Normal"/>
        <w:rPr/>
      </w:pPr>
      <w:r>
        <w:rPr/>
        <w:t xml:space="preserve">           </w:t>
      </w:r>
      <w:r>
        <w:rPr/>
        <w:t xml:space="preserve">(Mjesto, datum) </w:t>
        <w:tab/>
        <w:tab/>
        <w:tab/>
        <w:tab/>
        <w:tab/>
        <w:t xml:space="preserve">   (potpis studenta/ice)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1:07:00Z</dcterms:created>
  <dc:creator>GradKnin</dc:creator>
  <dc:description/>
  <cp:keywords/>
  <dc:language>en-US</dc:language>
  <cp:lastModifiedBy>Josip Burčul</cp:lastModifiedBy>
  <cp:lastPrinted>2014-03-05T14:18:00Z</cp:lastPrinted>
  <dcterms:modified xsi:type="dcterms:W3CDTF">2024-10-24T06:15:00Z</dcterms:modified>
  <cp:revision>3</cp:revision>
  <dc:subject/>
  <dc:title>IZJAVA O ČLANOVIMA ZAJEDNIČKOG KUĆANSTVA</dc:title>
</cp:coreProperties>
</file>